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bookmarkStart w:id="0" w:name="_Hlk16658414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Inschrijfformulieren jongdierenkeuring P.V.A Apeldoor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                                                      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nl-NL"/>
        </w:rPr>
        <w:t>Zaterdag 28 september 2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Naam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Inschrijvingen dienen uiterlijk voor </w:t>
      </w: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Adres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14 september 2024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te zijn ingeleverd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Postcode:…………………………………… ……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bij: Liesbeth Jochems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Woonplaats:…………………………………….…..</w:t>
        <w:tab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Het Witte Veen 13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Telefoonnummer:………………………………. 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         7361 EJ Beekbergen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E-mail: secr.pva.apeldoorn@ 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bookmarkStart w:id="1" w:name="_Hlk166584148"/>
      <w:bookmarkStart w:id="2" w:name="_Hlk166584148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Ik wil meehelp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et opbouwen/ schrijven / aandragen /  ja / ne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inschrijvingen a € 2,-      / Totaal: €……..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oorhalen wat</w:t>
      </w:r>
      <w:r>
        <w:rPr/>
        <w:t xml:space="preserve"> niet van toepassing 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5"/>
        <w:gridCol w:w="2410"/>
        <w:gridCol w:w="709"/>
        <w:gridCol w:w="992"/>
        <w:gridCol w:w="21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  <w:r>
              <w:rPr>
                <w:sz w:val="28"/>
                <w:szCs w:val="28"/>
              </w:rPr>
              <w:t>Diergroe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r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LET OP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nl-NL"/>
        </w:rPr>
        <w:t>Inschrijfformulier Jongdierenthuiskeuring Hoenders en Dwerghoenders P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                                                      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nl-NL"/>
        </w:rPr>
        <w:t>Zaterdag 28 september 20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Naam:………………………………………………</w:t>
        <w:tab/>
        <w:t>   Inschrijvingen dienen uiterlijk voor Adres:………………………………………………</w:t>
        <w:tab/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14 september 2024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te zijn ingeleverd Postcode:…………………………………… ……..</w:t>
        <w:tab/>
        <w:t>   bij: Liesbeth Jochems Woonplaats:…………………………………….…..</w:t>
        <w:tab/>
        <w:t xml:space="preserve">   Het Witte Veen 13 Telefoonnummer:………………………………. …            7361 EJ Beekbergen                                                            </w:t>
        <w:tab/>
        <w:tab/>
        <w:tab/>
        <w:tab/>
        <w:tab/>
        <w:tab/>
        <w:tab/>
        <w:tab/>
        <w:tab/>
        <w:t xml:space="preserve">   E</w:t>
      </w:r>
      <w:r>
        <w:rPr/>
        <w:t>-mail: secr.pva.apeldoorn@ gmail.co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5"/>
        <w:gridCol w:w="2410"/>
        <w:gridCol w:w="709"/>
        <w:gridCol w:w="992"/>
        <w:gridCol w:w="21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  <w:r>
              <w:rPr>
                <w:sz w:val="28"/>
                <w:szCs w:val="28"/>
              </w:rPr>
              <w:t>Diergroe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r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8:00Z</dcterms:created>
  <dc:creator>Jaap</dc:creator>
  <dc:description/>
  <cp:keywords/>
  <dc:language>en-US</dc:language>
  <cp:lastModifiedBy>Ferdinand de Ruiter</cp:lastModifiedBy>
  <cp:lastPrinted>2024-05-14T14:47:00Z</cp:lastPrinted>
  <dcterms:modified xsi:type="dcterms:W3CDTF">2024-05-14T12:48:00Z</dcterms:modified>
  <cp:revision>2</cp:revision>
  <dc:subject/>
  <dc:title/>
</cp:coreProperties>
</file>